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72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7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 Фикрет Ашрафович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6016055 от 06.02.2025г. по делу об административном правонарушении, предусмотренном ч. 2 ст.12.9 Кодекса Российской Федерации об административных правонарушениях, Мамедову Ф.А. назначено наказание в виде штрафа в размере 750 рублей. В установленный ст.32.2 КоАП РФ срок Мамедов Ф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медов Ф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медова Ф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медова Ф.А.; Постановлением №18810586250206016055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медов Ф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медову Ф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медова Ф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медову Ф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икрета Ашраф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7725201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